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INBOW ISLANDS - PLAY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PARASITE of L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negotiate the seven rainbow islands, and each is s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ur vertically-scrolling platform-filled rounds, which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ight. You start at the bottom of a round, and the idea i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ul at the top. When you complete an island,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he guardian, which is anything from a Vampier to a Hele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n the right hand side of the Rounds represent the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1, 2, or 3. When either character dies,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last restart position passed. To give you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arings, they flash for five seconds, during whi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le - so make the mos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a joystick into port 2 for one player, and port 1 of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Y &amp; B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atile little fellows start with three lives each.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awarded when you first reach 100,000 points, and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one extra life at 1,00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s skills are inpressive, they c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- They stroll at one of two speeds,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hoe is worn. They can walk over platforms, rainb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addies (but only when invinc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- They can jump at one of 10 differant heights, depending on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he joystick is held in the jump position, this varies betwee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4 pixels. They always jump at least their own height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hen their maximum height is reached. Even when fall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joystick in the jump position, so if they land on a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jump off, rather than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RAINBOWS - They can throw a magic yellow star in an ar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 rainbow in its wake. The star follows more arcs when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 is taken. The star explodes when the last rainbow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 - They can fall any distance without getting hurt (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n a baddie or in the water), so they flap their arms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ent, letting you steer them as they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 - They can't, so avoid the w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HABITANTS OF INSEC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differant creatures on insect island. 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here, the insects usually start in a happy stat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intru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 creatures get angry, either after 12 seconds (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ter islands) or when the 'hurry!' message appears. Eve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fter this is a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 enemies  can be encounted on screen at one time, howe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six can exist if there are any other ob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like bonus objects), so use this to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enemies stray too far and dissappear off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, they hang around for five character li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pearing, which means you can kill them even though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 The same is true of any gems etc. 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ny creature is worth 1,000 points (except the bo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worth anything). Killing two creatures similtaneously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 points, killing three is worth 4,000, and killing four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,000 etc. Exploding red stars or using clever rainbor trap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get bigger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es around in a predictable patten, at about 30 degr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, turning when it collides with any solid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DENTITY: Puru Pu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of the first boss. one of the more formidable enemies.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spinning webs up the screen, but only when you get above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ounces left and right so w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DENTITY: Bane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down from the top of the screen, and releases Bees.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round two and releases two bees, and again on round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ree. Take out the hive quickly, unless you wan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DENTITY: Puru Pu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s the platforms left to right, turning when it gets to the g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's angry, in which case it drops down to the plat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s towards you. Beware, this climbs over rainb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DENTITY: Zen 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s platforms - until it gets angry and decides to come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s angry and you are above it, the Beetle flies in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wards you. otherwise it drops down to your level.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sen't re-evaluate your position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DENTITY: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similar to the beetle, but hatches from an egg and fl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when its angry and you are above it, the beetle flies in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fter you.  Otherwise it drops down to your level.  Fortun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sen't re-evaluate your position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DENTITY: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g worm.  Encased in its chrysalis hanging from a thread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 he's safe to touch), it blows a bubble and drop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baby worm when you get near.  The Minosuke appears only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DENTITY: Zen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S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Mom Spider stands between you and Island two, Combat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sleep at the top of the screen (her eyes are closed) th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rops down from her web her eyes begin to open and she b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cross the screen.  Her energy is show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is drained with 10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rainbow on a bad guy and it leaves behind a Gem, which st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ree seconds.  You can capture a creature with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bow, and break it to get a gem, but this is difficul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 then not end up breaking the rainbow and getting a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eve noticed that when you collect one of the seven diff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-coloured gems, its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let you know which colours you have acquired -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must remain a secret for the time being.  Suffice it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 are quit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HINGS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OBJECTS:  There are 80 differant types ranging from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 (worth 10 points) to the money bag (worth 10,000 points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Object collected produces the next bonus object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ware; this sequence wraps around after the money ba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pepper.  All items are collected by walking over them o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 rainbow (either the star thet produces it or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a rainbow on the object).  Bubby and Bobby have 2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hese objects before they dissa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e in two forms; Yellow and Red.  Both throw out death-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the Yellow an arc of seven, the Red an a corcle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n't left lying around too often, but behave exactly the 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Special Feature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ways of boosting your score is to find and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onuses - mainly fruit, vegetables, cakes and sweet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round 10 such objects can exist on one screen - no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unless you dispose of enemies or other bonus ob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Bonus items are only found before the "HURRY!!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ny visible fruit and the like, then throw rainbo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 of the platforms - the magic of the rainbows causes bon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, in the same sequence as before.  The sequence is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y or bobby dies.  Note that the scores that rise when you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are in rainbow colou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 all hidden objects are uncovered from the platform to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ear from mid-air!  The round maps provided for insec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when you can expect to find and hidde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ecial items to collect which cause all hidden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one particular form, eg: Money bags.  In fact, i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ll hidden items become explosive st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bows have many uses.  Their main function is as a wea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bad guys.  However, they can also be walked on, jump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rap creatures or items, used as protection to d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beasts or crushed to fall on enemies or objec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2 rainbows may be on screen at any time, allowing complex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tform arrangements to be built.  The appearance of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oldest rainbow to dissappear.  However firing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ainbows with two bands of three already presen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irst thrown band to dissappear.  Otherwise rainbow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for 12 seconds before their magic begins to fade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for a second and crumbl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r that creates the rainbow to kill a bad guy and it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away in the direction it was moving.  When it lands on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it leaves behind a bonus object, in the same sequ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y and Bobby can walk on or over a rainbow, or shatter 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ashing below.  If they slide down a rainbow and step o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, it get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n the edge of a rainbow and it crumbles and fall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ny rainbows directly connected to the crushed rainbow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allowing you to create a string of death or an arm of 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power.  Each rainbow crushed is worth te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as you land on the rainbow means that it isn't cru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umping height is extended enormously.  Jumping off a rainb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th te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 and other objects can be trapped inside rainbows -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enemies cooped up for too long or they will get a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rainbow from above or below to crush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 height make a rainbow stairway and jump or climb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don't need the background, which comes in very handy late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tarved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SS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round at the end of every island is a boss room. 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sses living in the boss rooms can prove daunting, so it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each one will behave relative to you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to lay traps of rainbows - as the boss moves in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chain and any touching rainbows deplete the boss's energ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 a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You get a couple of seconds before the boss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of all is to shoot and break the rainbow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(i.e. jump into it as soon as you fire) - not on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hit the boss , the broken rainbow also counts as a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ss spider, use this time to fire off some rainbow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 Wait until she drops and touches the rainbows befor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Now walk back and forth across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off rainbows at the spider as she makes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 Its best to stay on ground level, although cocky play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o the top and unleash a stream of rainbows and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lmos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reature killed, regardless of the technique used, leave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item, which stays on the screen for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in a sequence of seven, which is reset when Bubby or B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.  This is the sequence in order of appear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bby and Bobby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now produces two rain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Bubby and Bobby to fire their rainbow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econd extra rainbow.  Bubby can now unleash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ainbows in one shot.  It is possible to fire a string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, but only after collecting a special i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MAGIC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the same as a yellow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ss of shadows boys aren't what they seem...  Collect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to break the disguise spell.  When you kill the enemie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away, you can see them as they realy are; Bubble Bobble badd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nifest themselves in differant ways throughout the g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ego behaving similarly to their real selv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Islanders that drop things as they move back and forth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re more often then not the invader in disgu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description of the Bubble Bobble badd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aito Invader moves back and forth acros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bombs as it goes.  It dosen't appear until Combat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back and forth across the platforms, stopping and tur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a gap - until it gets angry.  On later islands the Zen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own holes, regardless its mood.  It first appears as the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DE G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very much like the ZenChan, except it fires. 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cy of its bullets increases on later islands, i.e. th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 further.  The Hi De Gonsu also starts to fi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and eventually it jumps after you!  It firs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at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hing on a Spring' bounces horizontally towards Bubby or Bob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after them when they get above it.  Later incarnation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ither guy gets near before they respond.  The Baneb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the sp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U 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dangerous of the livibg enemies.  It starts disgui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 (in the hive from which they are produ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very much like the ZenChan and the Hi De Gonsu.  At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ta fires a single projectile, but on later islands it fi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nd the missiles travel further.  Combat island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ta makes its de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lying enemy is tricky.  As it homes in on Bubby or B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ps and starts to check their position, but on later leve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 faster but shorter bursts, and checks your posi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The monster starts life as the Beetle and the Crow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g, from which it ha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arcade version there now came a drunk who h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s at you, but Graftgold had to leave it out, due to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MAGIC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the same as the Red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he first four features and Bubby or Bobby has ful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involves killing 12 baddies, so recovery following de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quence of saven special features, the next third enem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oduces a special item, which sgain only lasts for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2 special items in all, each behaving in one of four 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ediate one-off effect, a delayed one-off effect,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effect, or an effect that lasts until the round is o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tems range from rings, which simply award bonus poi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ands that have an amazing effect on your rainb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op of the first three rounds and a magic chest throw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onus items (from a selection of 32), each worth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hem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 any unised rainbows to avoid walking on them or you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mid-air with no place to go.  But be quick!  Tak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HURRY!" message will appear after 45 seconds.  Eigh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 water 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ss removed from the scene, a big magic chest drop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and like its smaller counterparts throws out 16 bon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ne big bonus object worth 100,000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nd has a preset time limit before the "HURRY!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When this happens you know you have eight second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rises, as each of the rainbow islands is slowly sinking into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ect island it appears after 55 seconds, on round two it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on round three its 60 seconds, and on round four theres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Play it cool, even when you fall it won't necessary b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as in its early stages of flow it scrolls 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lightly, giving you vital seconds to g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die effects the time remaining before the "HURRY!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You get a percentage of the overall time for thet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restart position.  You are given 80%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RRY!" time when you restart from position one, 50% from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and only 30% from positio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